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ДО ДПЦ «Молодость» Приволжского района г. Казан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анятий  объединения «</w:t>
      </w:r>
      <w:r>
        <w:rPr>
          <w:rFonts w:cs="Times New Roman" w:ascii="Times New Roman" w:hAnsi="Times New Roman"/>
          <w:sz w:val="24"/>
          <w:szCs w:val="24"/>
          <w:u w:val="single"/>
        </w:rPr>
        <w:t>Вольная борьба</w:t>
      </w:r>
      <w:r>
        <w:rPr>
          <w:rFonts w:cs="Times New Roman" w:ascii="Times New Roman" w:hAnsi="Times New Roman"/>
          <w:sz w:val="24"/>
          <w:szCs w:val="24"/>
        </w:rPr>
        <w:t>» педагог Дружков С.Г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264"/>
        <w:gridCol w:w="2683"/>
        <w:gridCol w:w="1303"/>
        <w:gridCol w:w="5812"/>
        <w:gridCol w:w="2410"/>
      </w:tblGrid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(номер группы, год обучения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, ссылка на ресур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37417923"/>
            <w:r>
              <w:rPr>
                <w:rFonts w:cs="Times New Roman" w:ascii="Times New Roman" w:hAnsi="Times New Roman"/>
                <w:sz w:val="24"/>
                <w:szCs w:val="24"/>
              </w:rPr>
              <w:t>Дружков С.Г.</w:t>
            </w:r>
            <w:bookmarkEnd w:id="0"/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гр.1 год обучени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 2 год обучени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37418021"/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" w:name="_Hlk37418351"/>
            <w:bookmarkStart w:id="3" w:name="_Hlk37418351"/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37418021"/>
            <w:bookmarkStart w:id="5" w:name="_Hlk37418351"/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  <w:bookmarkEnd w:id="4"/>
            <w:bookmarkEnd w:id="5"/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_Hlk37671368"/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.</w:t>
            </w:r>
            <w:bookmarkEnd w:id="6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роделан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рислать на whatsapp 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ружков С.Г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гр.2 год обучени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 3 год обучени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" w:name="_Hlk37418372"/>
            <w:bookmarkEnd w:id="7"/>
            <w:r>
              <w:rPr/>
              <w:t>13.00-13.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8" w:name="_Hlk37418372"/>
            <w:bookmarkEnd w:id="8"/>
            <w:r>
              <w:rPr/>
              <w:t>15.00-15.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ая физическая подготовк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роделан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рислать на whatsapp 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ружков С.Г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р 1 год обучени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р.3 год обучения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0-13.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9" w:name="_Hlk37418378"/>
            <w:r>
              <w:rPr/>
              <w:t>15.00-15.30</w:t>
            </w:r>
            <w:bookmarkEnd w:id="9"/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ая физическая подготовк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роделан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рислать на whatsapp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56:00Z</dcterms:created>
  <dc:creator>1</dc:creator>
  <dc:description/>
  <cp:keywords/>
  <dc:language>en-US</dc:language>
  <cp:lastModifiedBy>Пользователь</cp:lastModifiedBy>
  <dcterms:modified xsi:type="dcterms:W3CDTF">2020-04-13T08:56:00Z</dcterms:modified>
  <cp:revision>2</cp:revision>
  <dc:subject/>
  <dc:title/>
</cp:coreProperties>
</file>